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RTHDAY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1022350</wp:posOffset>
            </wp:positionV>
            <wp:extent cx="901700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* * Your child may celebrate their birthday in the classroom if they would like. Summer birthdays can celebrate in September, June, or on a half birthday. * 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0</wp:posOffset>
            </wp:positionH>
            <wp:positionV relativeFrom="paragraph">
              <wp:posOffset>1032510</wp:posOffset>
            </wp:positionV>
            <wp:extent cx="1612900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* * Please send in the birthday treat with your child or drop it off in the main office in the morning and the office will let me know it is there. * 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* * Please note we ARE 100%PEANUT FREE. Treats should not contain any peanut products at all * 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0:00Z</dcterms:created>
  <dc:creator>swright</dc:creator>
  <dc:description/>
  <cp:keywords/>
  <dc:language>en-US</dc:language>
  <cp:lastModifiedBy>sholzinger</cp:lastModifiedBy>
  <cp:lastPrinted>2011-08-31T11:25:00Z</cp:lastPrinted>
  <dcterms:modified xsi:type="dcterms:W3CDTF">2011-08-31T15:25:00Z</dcterms:modified>
  <cp:revision>3</cp:revision>
  <dc:subject/>
  <dc:title>BIRTHDAYS</dc:title>
</cp:coreProperties>
</file>