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ong Hill Township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</w:t>
      </w:r>
      <w:r>
        <w:rPr>
          <w:rFonts w:cs="Courier New" w:ascii="Courier New" w:hAnsi="Courier New"/>
          <w:b/>
        </w:rPr>
        <w:t xml:space="preserve">Life Threatening Allergy Action Pla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’s name _______________________________ DOB ______Grade______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rgy to: 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thmatic? *Yes/No   * Higher risk for severe reaction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ymptom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: Itching, tingling, or swelling of lips, tongue, mou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: Hives, itchy rash, swelling of the face or extremit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I: Nausea, abdominal cramps, vomiting, diarrhe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: Tightening of throat, hoarseness, hacking coug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g: Shortness of breath, repetitive coughing, wheez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: Weak or thready pulse, low blood pressure, fainting, pale, bluenes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  <w:szCs w:val="22"/>
        </w:rPr>
        <w:t>I request that my child be assisted by the nurse or **other trained staff members in taking the medications listed below. I understand that the Long Hill Township School District shall incur no liability as a result of any injury arising from my child being administered the medications as ordered by their physician as listed below. I shall hold harmless and indemnify the district and its employees against any claims arising from the administration of medication to my child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 ___________________________  ___________/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te       Parent/guardian signature   Home phone     Work/cell#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</w:rPr>
        <w:t>CALL 911 –</w:t>
      </w:r>
      <w:r>
        <w:rPr>
          <w:rFonts w:cs="Courier New" w:ascii="Courier New" w:hAnsi="Courier New"/>
          <w:b/>
          <w:i/>
          <w:sz w:val="22"/>
          <w:szCs w:val="22"/>
        </w:rPr>
        <w:t>Must state that student is experiencing an allergic reaction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ymptoms for which Epinephrine is to be given:____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Epinephrine: </w:t>
      </w:r>
      <w:r>
        <w:rPr>
          <w:rFonts w:cs="Courier New" w:ascii="Courier New" w:hAnsi="Courier New"/>
          <w:sz w:val="22"/>
          <w:szCs w:val="22"/>
        </w:rPr>
        <w:t xml:space="preserve">inject intramuscularly in outer thigh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b/>
          <w:i/>
          <w:sz w:val="22"/>
          <w:szCs w:val="22"/>
        </w:rPr>
        <w:t>circle one</w:t>
      </w:r>
      <w:r>
        <w:rPr>
          <w:rFonts w:cs="Courier New" w:ascii="Courier New" w:hAnsi="Courier New"/>
          <w:sz w:val="22"/>
          <w:szCs w:val="22"/>
        </w:rPr>
        <w:t>) Epipen    Epipen Jr.   AUVI-Q 0.3mg   AUVI-Q 0.15m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y dose be repeated? __________ How soon?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ntihistamine: (**Provide in a pre-measured dose if possible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ymptoms for which Antihistamine is to be given:__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Benadryl: Administer ______mg by mouth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Other: Medication_________________________ Dose ___________ Route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  ______________________________  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te          Physician’s Signature/Stamp       Phone 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**</w:t>
      </w:r>
      <w:r>
        <w:rPr>
          <w:rFonts w:cs="Courier New" w:ascii="Courier New" w:hAnsi="Courier New"/>
          <w:b/>
          <w:i/>
        </w:rPr>
        <w:t>In the event that a nurse is not on site, other staff members have been trained to administer an Epipen, they are not allowed to administer any other medication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5:45:00Z</dcterms:created>
  <dc:creator>kfreeman</dc:creator>
  <dc:description/>
  <cp:keywords/>
  <dc:language>en-US</dc:language>
  <cp:lastModifiedBy>Joyce Andreski</cp:lastModifiedBy>
  <cp:lastPrinted>2009-02-20T11:09:00Z</cp:lastPrinted>
  <dcterms:modified xsi:type="dcterms:W3CDTF">2016-07-02T15:45:00Z</dcterms:modified>
  <cp:revision>2</cp:revision>
  <dc:subject/>
  <dc:title>Long Hill Township Public Schools</dc:title>
</cp:coreProperties>
</file>