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European Countries and Capital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gland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otland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les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rthern Ireland</w:t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reland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ain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rtugal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ance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aly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rmany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ustria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lgium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nmark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rway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weden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land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witzerland</w:t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zech Republic</w:t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land</w:t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ungary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2:00Z</dcterms:created>
  <dc:creator>agillespie</dc:creator>
  <dc:description/>
  <cp:keywords/>
  <dc:language>en-US</dc:language>
  <cp:lastModifiedBy>agillespie</cp:lastModifiedBy>
  <cp:lastPrinted>2008-11-25T09:00:00Z</cp:lastPrinted>
  <dcterms:modified xsi:type="dcterms:W3CDTF">2008-11-25T14:00:00Z</dcterms:modified>
  <cp:revision>1</cp:revision>
  <dc:subject/>
  <dc:title>European Countries and Capitals</dc:title>
</cp:coreProperties>
</file>