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Geography and Background Questions about Jap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pan was greatly influenced by what two cultures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capital of Japan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rue or False:  Japan is an archipelago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highest mountain peak in Japan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three seas that surround Japan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Japanese call their many islands Nippon, meaning what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two Japanese cities did the US bomb during WWII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Japan’s climate like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a typhoon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a clan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was Japan’s earliest religion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religion did the Koreans introduce to Japan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o were the samurai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9:00Z</dcterms:created>
  <dc:creator>agillespie</dc:creator>
  <dc:description/>
  <cp:keywords/>
  <dc:language>en-US</dc:language>
  <cp:lastModifiedBy>agillespie</cp:lastModifiedBy>
  <dcterms:modified xsi:type="dcterms:W3CDTF">2009-11-17T13:07:00Z</dcterms:modified>
  <cp:revision>2</cp:revision>
  <dc:subject/>
  <dc:title>Geography and Background Questions about Japan</dc:title>
</cp:coreProperties>
</file>