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ournal Prompt #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is journal is due on Thursday, May 2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el free to respond using Google classroom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ab/>
        <w:t>While you were looking for something in your basement in your house, you come across a hidden door that you have never seen before.  You pull the door open on its rusty hinges and…then what? Tell about what happens next!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*Don’t forget, Bing (introduction), Bang (body), Bongo (conclusion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1466215" cy="153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504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ournal Prompt #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is journal is due on Thursday, May 2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el free to respond using Google classroom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ab/>
        <w:t>While you were looking for something in your basement in your house, you come across a hidden door that you have never seen before.  You pull the door open on its rusty hinges and…then what? Tell about what happens next!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*Don’t forget, Bing (introduction), Bang (body), Bongo (conclusion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146621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9:00Z</dcterms:created>
  <dc:creator>jtremarco</dc:creator>
  <dc:description/>
  <cp:keywords/>
  <dc:language>en-US</dc:language>
  <cp:lastModifiedBy>jtremarco</cp:lastModifiedBy>
  <cp:lastPrinted>2015-03-30T07:30:00Z</cp:lastPrinted>
  <dcterms:modified xsi:type="dcterms:W3CDTF">2016-04-21T18:25:00Z</dcterms:modified>
  <cp:revision>3</cp:revision>
  <dc:subject/>
  <dc:title/>
</cp:coreProperties>
</file>