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ong Hill Township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</w:t>
      </w:r>
      <w:r>
        <w:rPr>
          <w:rFonts w:cs="Courier New" w:ascii="Courier New" w:hAnsi="Courier New"/>
          <w:b/>
        </w:rPr>
        <w:t xml:space="preserve">Authorization for Administering Medicat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ar Parents/Guardian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responsibility of administering medication to a child belongs to the parent. In some circumstances, prescription or over the counter medications may be administered by the school nurse if certain requirements are m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dication is necessary to maintain the child in school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hysician completes the lower portion of this form, including the name, dose, time, and diagnosed need for administration of the medicatio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ed authorization by the parent/guardian for the nurse to administer the medicatio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dication must be in a closed, prescription labeled bottle from the pharmac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ent’s name ________________________________ Date of Birth ______</w:t>
      </w:r>
    </w:p>
    <w:p>
      <w:pPr>
        <w:pStyle w:val="Normal"/>
        <w:rPr/>
      </w:pPr>
      <w:r>
        <w:rPr>
          <w:rFonts w:cs="Courier New" w:ascii="Courier New" w:hAnsi="Courier New"/>
        </w:rPr>
        <w:t>I request that my child be assisted by authorized persons, in taking the medication listed below at schoo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 ___________________________  ___________/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e       Parent/guardian signature   Home phone     Work/cell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To be completed by the physician:</w:t>
      </w:r>
    </w:p>
    <w:p>
      <w:pPr>
        <w:pStyle w:val="Normal"/>
        <w:rPr/>
      </w:pPr>
      <w:r>
        <w:rPr>
          <w:rFonts w:cs="Courier New" w:ascii="Courier New" w:hAnsi="Courier New"/>
        </w:rPr>
        <w:t>Diagnosis/symptoms for which medication is given: 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edication ________________ Dose/route ___________ Time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medication is to be used prn, what are the indications for administration? 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soon can student receive another dose?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ignificant side effects: 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ength of time student is to take Rx: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ysician’s stamp_________________________ Phone#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te              Physician’s Signa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14:00Z</dcterms:created>
  <dc:creator/>
  <dc:description/>
  <dc:language>en-US</dc:language>
  <cp:lastModifiedBy>kfreeman</cp:lastModifiedBy>
  <cp:lastPrinted>2003-06-19T11:22:00Z</cp:lastPrinted>
  <dcterms:modified xsi:type="dcterms:W3CDTF">2007-11-29T17:58:00Z</dcterms:modified>
  <cp:revision>7</cp:revision>
  <dc:subject/>
  <dc:title>Long Hill Township Public Schools</dc:title>
</cp:coreProperties>
</file>