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ong Hill Township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</w:t>
      </w:r>
      <w:r>
        <w:rPr>
          <w:rFonts w:cs="Courier New" w:ascii="Courier New" w:hAnsi="Courier New"/>
          <w:b/>
        </w:rPr>
        <w:t xml:space="preserve">Authorization for Self Administration of Medic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o be completed by the parent/guardia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’s name ________________________________ Date of Birth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 request that my child be permitted to self medicate himself/herself for asthma or another potentially life threatening illness as authorized by both myself and the student’s physician. I understand that the Long Hill Township School District shall incur no liability as a result of any injury arising from my child self administering a prescribed medication. I shall hold harmless the district and its employees against any claims arising from the self administration of medication by my child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 understand that before my child will be permitted to carry and self administer his/her medication, that I must also provide the school nurse with an additional inhaler, epipen, or other prescribed medication in a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Pre-measured Unit Dose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 ___________________________  ___________/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e       Parent/guardian signature   Home phone     Work/cell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o be completed by the physician: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nosis/symptoms for which medication is given: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tion ________________ Dose/route ___________ Time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medication is to be used prn, what are the indications for administration? 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soon can student receive another dose?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t side effects: 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of time student is to take Rx: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uthorize __________________________ to self medicate as outlined above. This child has been instructed on the proper method of self administ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cian’s stamp _________________________ Phone#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e               Physician’s Signa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26:00Z</dcterms:created>
  <dc:creator/>
  <dc:description/>
  <dc:language>en-US</dc:language>
  <cp:lastModifiedBy>kfreeman</cp:lastModifiedBy>
  <cp:lastPrinted>2007-09-11T09:08:00Z</cp:lastPrinted>
  <dcterms:modified xsi:type="dcterms:W3CDTF">2007-11-29T17:53:00Z</dcterms:modified>
  <cp:revision>4</cp:revision>
  <dc:subject/>
  <dc:title>Long Hill Township Public Schools</dc:title>
</cp:coreProperties>
</file>